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ՏՏ ՀՄՏՈՒԹՅՈՒՆՆԵՐԻ ԶԱՐԳԱՑՄԱՆ ՆՊԱՏԱԿՈՎ ՈՒՍՈՒՑՈՒՄՆԵՐԻ ԿԱԶՄԱԿԵՐՊՄԱՆ 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4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ՏՏ հմտությունների զարգացման նպատակով ուսուցումների կազմակերպ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զարգացնել Նախարարության համապատասխան վարչության կարողությունները՝ վերլուծելու այն տվյալները, որոնք պետք է հետագայում օգտագործվեն փաստերի վրա հիմնված որոշումների կայացման մեջ՝ քաղաքականության ողջ ցիկլի ընթացքում։    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ուսուցման նյութեր մշակի ներքոնշյալ թեմաներով և ներկայացնի դրանք Պատվիրատուի հաստատմանը՝ նախքան ուսուցումը սկսելը։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Խորհրդատուի կողմից մշակվելիք ուսուցման նյութերը պետք է լինեն հետևյալ թեմաներով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․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Աշխատել տվյալների վերլուծության ծրագրով (SPSS, R, Stata, Excel, Access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Համակարգչային հմտությունների ուսուցում, ներառյալ՝ ուսումնասիրությունների տվյալների մուտքագրման և կառավարման հմտություններ՝ կիրառելով համապատասխան ծրագրեր, ինչպիսիք են՝ Excel-ը, Access-ը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Excel-ի ուսուցումներ՝ արդյունավետ աշխատանքային թերթեր ստեղծելու, մեծածավալ տվյալներ կառավարելու, Excel-ի պիվոտ աղյուսակներով դինամիկ հաշվետվություններ կազմելու և տվյալների վերլուծության պլանի վերաբերյալ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Տվյալների բազաների կիրառման վերաբերյալ ուսուցում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1թ. մայիս-հուն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 իր կազմում ունենաԱ</w:t>
      </w:r>
      <w:r>
        <w:rPr>
          <w:rFonts w:eastAsia="Calibri" w:cs="GHEA Grapalat" w:ascii="GHEA Grapalat" w:hAnsi="GHEA Grapalat"/>
          <w:sz w:val="20"/>
          <w:szCs w:val="20"/>
        </w:rPr>
        <w:t xml:space="preserve">՝ </w:t>
      </w:r>
      <w:r>
        <w:rPr>
          <w:rFonts w:eastAsia="Calibri" w:cs="Sylfaen" w:ascii="GHEA Grapalat" w:hAnsi="GHEA Grapalat"/>
          <w:sz w:val="20"/>
          <w:szCs w:val="20"/>
        </w:rPr>
        <w:t>Ծրագրի ղեկավար; Աշխատանքների համակարգող; Գյուղատնտեսական տվյալների հավաքագրման և մշակման մասնագետ` Excel-ի, SPSS-ի, Stata-ի և Access-ի լավ իմացությամբ։ Բոլոր մասնագետները պետք է ունենան իրենց ոլորտի բարձրագույն կրթություն և աշխատանքային առնվազն 3 տարվա փորձ համապատասխան ոլորտում, Ծրագրի ղեկավարը՝ 5 տարվա փորձ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1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մայիս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18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altName w:val="Arial"/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;Arial" w:hAnsi="Arial Armenian;Arial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04T08:12:00Z</dcterms:modified>
  <cp:revision>110</cp:revision>
  <dc:subject/>
  <dc:title>PROCUREMENT NOTICE</dc:title>
</cp:coreProperties>
</file>